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ieszenie spłaty kredytu hipote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  <w:t>na mocy art. 73-75 ustawy z dnia  7 lipca 2022 r. o finansowaniu społecznościowym dla przedsięwzięć gospodarczych i pomocy kredytobiorcom (dalej „Ustawa”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1204"/>
        <w:gridCol w:w="1064"/>
        <w:gridCol w:w="2976"/>
      </w:tblGrid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 xml:space="preserve">dot. umowy o kredyt hipoteczny n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/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zawartej w d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dalej „Umowa”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Kredytodawca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Bank Spółdzielczy w Rzepi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(dalej „Bank”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Oddział Banku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37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Wnioskuję o zawieszenie spłaty raty kredytu hipotecznego przypadającej w okres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tbl>
            <w:tblPr>
              <w:tblW w:w="9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81"/>
              <w:gridCol w:w="567"/>
              <w:gridCol w:w="624"/>
              <w:gridCol w:w="624"/>
            </w:tblGrid>
            <w:tr>
              <w:trPr/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74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2 rok</w:t>
                  </w:r>
                </w:p>
              </w:tc>
              <w:tc>
                <w:tcPr>
                  <w:tcW w:w="4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  <w:t>nie dotyczy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  <w:br/>
                    <w:t>2 miesiące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40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7488" w:type="dxa"/>
                  <w:gridSpan w:val="1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40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3 ro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Może Pani/Pan zawnioskować na jednym wniosku o zawieszenie spłaty kilku rat kredytu, początek pierwszego okresu zawieszenia rozpoczyna się z dniem doręczenia wniosku, nie wcześniej niż dnia 1 sierpnia 2022 r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Zawieszenie spłaty nie dotyczy rat wymagalnych na moment złożenia wniosku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Wnoszę o przekazanie przez Bank informacji o zawieszeniu spłaty rat kredytu: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242230154"/>
            <w:bookmarkStart w:id="1" w:name="__Fieldmark__0_1242230154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drogą mailową na adres e-mail podany we wniosku,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242230154"/>
            <w:bookmarkStart w:id="3" w:name="__Fieldmark__1_1242230154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pisemnie przesyłką pocztową poprzez operatora wyznaczonego w rozumieniu art. 3 pkt 13 ustawy z dnia 23 listopada 2012 r. Prawo poczt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ZASADY ZAWIESZENIA SPŁATY KREDYTU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o zawieszenie spłaty rat kredytu przysługuje Kredytobiorcy będącemu Konsumentem – wyłącznie w stosunku do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jednej umowy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zawartej w celu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zaspokojenia jego własnych potrzeb mieszkaniowych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Spłata rat kredytu zostaje zawieszona od dnia doręczenia niniejszego wniosku do Banku, na okres wskazany we wniosku. W przypadku wniosków złożonych za pośrednictwem środków komunikacji elektronicznej poza godzinami pracy Banku w soboty lub w dni wolne od pracy, do zawieszenia dochodzi z następnym dniem roboczym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ymagane jest złożenie wraz z wnioskiem oświadczenia, że dotyczy on umowy zawartej w celu zaspokojenia własnych potrzeb mieszkaniowych Kredytobiorcy lub Kredytobiorców. Oświadczenie składane jest pod rygorem odpowiedzialności karnej za składanie fałszywych oświadczeń. Wzór oświadczenia stanowi załącznik nr 1 do wniosk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skutkuje przedłużeniem okresu kredytowania oraz wszystkich terminów przewidzianych w umowie o okres zawieszenia spłaty rat kredytu określony we wniosk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miana okresu kredytowania w wyniku zawieszenia spłaty rat kredytu nie wymaga zgody osób, które ustanowiły zabezpieczenie kredytu, ani jej ujawnienia w treści hipoteki stanowiącej zabezpieczenie spłaty kredyt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dotyczy umów zawartych przed dniem 1 lipca 2022 r., jeżeli termin zakończenia okresu kredytowania określony w tych umowach przypada po upływie 6 miesięcy od tej daty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hipotecznego dotyczy kredytów hipotecznych udzielonych w walucie polskiej, z wyłączeniem kredytów indeksowanych lub denominowanych do waluty innej niż waluta polsk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4" w:name="_Ref106115027"/>
      <w:r>
        <w:rPr>
          <w:rFonts w:cs="Calibri" w:ascii="Calibri" w:hAnsi="Calibri"/>
          <w:b/>
          <w:bCs/>
          <w:color w:val="000000"/>
          <w:sz w:val="14"/>
          <w:szCs w:val="16"/>
        </w:rPr>
        <w:t>Maksymalny okres zawieszenia spłaty kredytu wynosi:</w:t>
      </w:r>
      <w:bookmarkEnd w:id="4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2 miesiące – w okresie 1 sierpnia 2022 r. – 30 września 2022 r., 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2 miesiące – w okresie 1 października 2022 r. – 31 grudnia 2022 r.,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1 miesiąc – w każdym kwartale w okresie 1 stycznia 2023 r. – 31 grudnia 2023 r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żeli Kredytobiorca zawnioskuje o zawieszenie spłaty kredytu na okres dłuższy niż maksymalny przewidziany w Ustawie, Bank dokona zawieszenia spłaty kredytu na okres przewidziany jako maksymalny, po uzgodnieniu z Kredytobiorcą okresów zawieszenia i skorygowaniu przez niego wniosku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Każdy ze Współkredytobiorców występujący jako strona umowy o kredyt może samodzielnie złożyć wniosek o zawieszenie spłaty rat kredytu. O złożeniu wniosku Kredytobiorca jest zobowiązany poinformować pozostałych współkredytobiorców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świadczenie, że wniosek dotyczy nieruchomości przeznaczonej na zaspokojenie własnych potrzeb mieszkaniowych (załącznik nr 1 do wniosku) składa i podpisuje Kredytobiorca, który spełnia ten warunek (wystarczające jest złożenie oświadczenia przez jednego z Kredytobiorców)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jest bezpłatne i nie wymaga podpisania aneksu do umowy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rat kredytu Bank nie pobiera płatności wynikających z umowy o kredyt, tj.:</w:t>
      </w:r>
    </w:p>
    <w:p>
      <w:pPr>
        <w:pStyle w:val="Normal"/>
        <w:numPr>
          <w:ilvl w:val="0"/>
          <w:numId w:val="10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rat kapitałowo-odsetkowych,</w:t>
      </w:r>
    </w:p>
    <w:p>
      <w:pPr>
        <w:pStyle w:val="Normal"/>
        <w:numPr>
          <w:ilvl w:val="0"/>
          <w:numId w:val="10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pozostałych opłat i prowizji wynikających z umowy; z wyjątkiem opłat z tytułu ubezpieczeń powiązanych z tą umową, w tym ubezpieczenia pomostowego i ubezpieczenia niskiego wkład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rat kredytu odsetki nie są naliczane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bookmarkStart w:id="5" w:name="_Ref106111685"/>
      <w:r>
        <w:rPr>
          <w:rFonts w:cs="Calibri" w:ascii="Calibri" w:hAnsi="Calibri"/>
          <w:b/>
          <w:bCs/>
          <w:color w:val="000000"/>
          <w:sz w:val="14"/>
          <w:szCs w:val="16"/>
        </w:rPr>
        <w:t>Jeżeli Bank na wniosek Kredytobiorcy zawiesił już w całości albo w części spłatę zobowiązań z tytułu umowy na warunkach innych niż określone w art. 73 Ustawy, termin tego zawieszenia ulega skróceniu z mocy prawa z dniem doręczenia niniejszego wniosku do Banku.</w:t>
      </w:r>
      <w:bookmarkEnd w:id="5"/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może być złożony w formie: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elektronicznej mailowej (skan lub zdjęcie uzupełnionego, kompletnego, zawierającego prawidłowe dane i podpisanego wniosku oraz oświadczenia stanowiącego załącznik nr 1) –  na adres </w:t>
      </w:r>
      <w:r>
        <w:rPr>
          <w:rStyle w:val="InternetLink"/>
          <w:rFonts w:cs="Calibri" w:ascii="Calibri" w:hAnsi="Calibri"/>
          <w:bCs/>
          <w:sz w:val="14"/>
          <w:szCs w:val="14"/>
        </w:rPr>
        <w:t>wakacje.kredytowe@poczta.bsrzepin.pl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lub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isemnej – w Oddziale Banku lub przesyłką pocztową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6" w:name="_Ref106114443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– w terminie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21 dni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d daty doręczenia wniosku – informuje na trwałym nośniku Kredytobiorcę składającego wniosek o jego otrzymaniu. W ww. informacji Bank:</w:t>
      </w:r>
      <w:bookmarkEnd w:id="6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otwierdza okres, na który została zawieszona spłata rat kredytu,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uje o wysokości opłat z tytułu ubezpieczeń (o ile dotyczy), 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skazuje Kredytobiorcy sposób rozliczenia z tytułu zawieszenia spłaty umowy, które uległo skróceniu – w przypadku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1685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4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przekazuje również informację o braku możliwości realizacji wniosku, ze wskazaniem powodu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rak ww. informacji  nie wpływa na rozpoczęcie zawieszenia spłaty rat kredyt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ację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Bank przekazuje zgodnie z dyspozycją Kredytobiorcy określoną we wniosku, tj. drogą mailową na adres wskazany we wniosku, przesyłką pocztową poprzez operatora wyznaczonego w rozumieniu art. 3 pkt 13 ustawy z dnia 23 listopada 2012 r. Prawo pocztowe. Możliwe jest również przekazanie informacji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w trakcie osobistej wizyty Kredytobiorcy w Oddziale Banku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7" w:name="_Ref106188452"/>
      <w:r>
        <w:rPr>
          <w:rFonts w:cs="Calibri" w:ascii="Calibri" w:hAnsi="Calibri"/>
          <w:b/>
          <w:bCs/>
          <w:color w:val="000000"/>
          <w:sz w:val="14"/>
          <w:szCs w:val="16"/>
        </w:rPr>
        <w:t>Kredytobiorca ma prawo do rezygnacji ze złożonego wniosku w każdym momencie. Rezygnację składają wszyscy Kredytobiorcy, którzy podpisali/złożyli wniosek.</w:t>
      </w:r>
      <w:bookmarkEnd w:id="7"/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złożenia rezygnacji, o której mowa w ust. 18, zawieszenie spłaty rat kredytu pozostaje w mocy za okres do dnia złożenia rezygnacji. Zawieszenie spłaty rat kredytu przestaje obowiązywać od dnia następującego po dniu otrzymania przez Bank oświadczenia Kredytobiorcy o rezygnacji. Złożenia przez Kredytobiorcę rezygnacji jest równoznaczne z wykorzystaniem okresu zawieszenia, którego ona dotyczyła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nie następuje: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danych uniemożliwiającego prawidłową realizację wniosku, w szczególności danych Kredytobiorcy, danych identyfikujących umowę, podpisu Kredytobiorcy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możliwości identyfikacji Kredytobiorcy składającego wniosek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wraz z wnioskiem żaden z Kredytobiorców nie złoży oświadczenia, o który mowa w ust. 3 (załącznik nr 1 do wniosku)</w:t>
      </w:r>
      <w:r>
        <w:rPr>
          <w:rStyle w:val="Odwoaniedokomentarza"/>
          <w:sz w:val="14"/>
        </w:rPr>
        <w:t>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Kredytobiorca złoży w Banku kilka wniosków o zawieszenie spłaty różnych kredytów z jednoczesnym złożeniem oświadczeń o spełnieniu warunków określonych w ust. 3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sprawa, wniosek bądź umowa, której wniosek dotyczy, nie spełniają wymogów ustawowych.</w:t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wystąpienia braków formalnych Bank niezwłocznie wzywa klienta do ich uzupełnienia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konieczności korekty/uzupełnienia wniosku lub oświadczenia (załącznik nr 1 do wniosku) przez Kredytobiorcę, skutek zawieszenia (początek okresu zawieszenia)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897852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Error: Reference source not found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raz termin poinformowania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 rozpoczynają się od dnia otrzymania przez Bank poprawnego (skorygowanego/uzupełnionego) wniosku/oświadczeni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ank informuje, że dane o zawieszeniu spłaty rat kredytu i wydłużonym okresie kredytowania, powstałym w wyniku tego zawieszenia, Bank przekazuje do Biura Informacji Kredytowej S.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gdy Kredytobiorca korzysta ze wsparcia w ramach pomocy udzielanej przez Fundusz Wsparcia Kredytobiorców, na mocy postanowień ustawy z dnia 9 października 2015 r. o wsparciu kredytobiorców, którzy zaciągnęli kredyt mieszkaniowy i znajdują się w trudnej sytuacji finansowej, złożenie przez Kredytobiorcę wniosku o zawieszenie spłaty rat kredytu hipotecznego skutkuje zawieszeniem przekazywania ww. wsparcia na rachunek spłaty kredytu. Wsparcie ulega wznowieniu po ustaniu okresu zawieszenia spłaty rat kredytu.</w:t>
      </w:r>
    </w:p>
    <w:p>
      <w:pPr>
        <w:pStyle w:val="Normal"/>
        <w:numPr>
          <w:ilvl w:val="0"/>
          <w:numId w:val="9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aprobuję ZASADY ZAWIESZENIA SPAŁTY KREDYTU wskazane w pkt. I.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8" w:name="__Fieldmark__2_1242230154"/>
      <w:bookmarkStart w:id="9" w:name="__Fieldmark__2_1242230154"/>
      <w:bookmarkEnd w:id="9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0" w:name="__Fieldmark__3_1242230154"/>
      <w:bookmarkStart w:id="11" w:name="__Fieldmark__3_1242230154"/>
      <w:bookmarkEnd w:id="11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tbl>
      <w:tblPr>
        <w:tblW w:w="505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0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</w:t>
            </w:r>
          </w:p>
        </w:tc>
      </w:tr>
    </w:tbl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4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  <w:t>Załącznik nr 1 do wniosku o zawieszenie spłaty kredytu hipote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o zawieszenie spłaty kredytu hipote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3118"/>
      </w:tblGrid>
      <w:tr>
        <w:trPr>
          <w:trHeight w:val="1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</w:t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284" w:right="2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/a</w:t>
      </w:r>
      <w:r>
        <w:rPr>
          <w:rFonts w:cs="Calibri" w:ascii="Calibri" w:hAnsi="Calibri"/>
          <w:b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644" w:right="28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ładany przeze mnie wniosek o zawieszenie spłaty rat kredytu mieszkaniowego dotyczy umowy o kredyt hipoteczny nr </w:t>
      </w:r>
      <w:r>
        <w:rPr>
          <w:rFonts w:eastAsia="Calibri" w:cs="Calibri" w:ascii="Calibri" w:hAnsi="Calibri"/>
          <w:b/>
          <w:sz w:val="22"/>
          <w:szCs w:val="24"/>
          <w:shd w:fill="A6A6A6" w:val="clear"/>
        </w:rPr>
        <w:t>…………………………….….…………</w:t>
      </w:r>
      <w:r>
        <w:rPr>
          <w:rFonts w:cs="Calibri" w:ascii="Calibri" w:hAnsi="Calibri"/>
          <w:b/>
          <w:sz w:val="22"/>
          <w:szCs w:val="22"/>
        </w:rPr>
        <w:t xml:space="preserve"> z dnia </w:t>
      </w:r>
      <w:r>
        <w:rPr>
          <w:rFonts w:eastAsia="Calibri" w:cs="Calibri" w:ascii="Calibri" w:hAnsi="Calibri"/>
          <w:b/>
          <w:sz w:val="22"/>
          <w:szCs w:val="24"/>
          <w:shd w:fill="A6A6A6" w:val="clear"/>
        </w:rPr>
        <w:t>…………………………….….…………</w:t>
      </w:r>
      <w:r>
        <w:rPr>
          <w:rFonts w:cs="Calibri" w:ascii="Calibri" w:hAnsi="Calibri"/>
          <w:b/>
          <w:sz w:val="22"/>
          <w:szCs w:val="22"/>
        </w:rPr>
        <w:t>, zawartej w celu zaspokojenia moich własnych potrzeb mieszkaniowych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644" w:right="28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złożyłem wniosku o zawieszenie spłaty innego niż określony w ppkt. 1) kredytu mieszkaniowego </w:t>
        <w:br/>
        <w:t xml:space="preserve">przeznaczonego na zaspokojenie moich własnych potrzeb mieszkaniowych. 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m świadomy/ma odpowiedzialności karnej za złożenie fałszywego oświadczenia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0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</w:t>
            </w:r>
          </w:p>
        </w:tc>
      </w:tr>
    </w:tbl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, że wniosek dotyczy nieruchomości przeznaczonej na zaspokojenie własnych potrzeb mieszkaniowych składa Kredytobiorca, który spełnia ten warunek (wystarczające jest złożenie oświadczenia przez jednego z Kredytobiorców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stanowi integralną część WNIOSKU O ZAWIESZENIE SPŁATY KREDYTU HIPOTECZNEG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40" w:top="624" w:footer="1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2"/>
        <w:szCs w:val="16"/>
      </w:rPr>
      <w:t>do Procedury rozpatrywania wniosków o zawieszenie spłaty kredytu hipotecznego na mocy art. 73 ustawy z dnia 7 lipca 2022 r. o finansowaniu społecznościowym dla przedsięwzięć gospodarczych i pomocy kredytobiorcom</w:t>
    </w:r>
  </w:p>
  <w:p>
    <w:pPr>
      <w:pStyle w:val="Normal"/>
      <w:ind w:left="4536" w:firstLine="567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9025</wp:posOffset>
          </wp:positionH>
          <wp:positionV relativeFrom="paragraph">
            <wp:posOffset>16510</wp:posOffset>
          </wp:positionV>
          <wp:extent cx="1787525" cy="3968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04:00Z</dcterms:created>
  <dc:creator>Bogna Sadowska-Wawrzyniak</dc:creator>
  <dc:description/>
  <cp:keywords/>
  <dc:language>en-US</dc:language>
  <cp:lastModifiedBy>Magdalena Szawelska</cp:lastModifiedBy>
  <cp:lastPrinted>2020-07-10T13:48:00Z</cp:lastPrinted>
  <dcterms:modified xsi:type="dcterms:W3CDTF">2022-07-27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