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267685769"/>
      <w:bookmarkStart w:id="1" w:name="__Fieldmark__0_3267685769"/>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267685769"/>
      <w:bookmarkStart w:id="3" w:name="__Fieldmark__49_3267685769"/>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267685769"/>
      <w:bookmarkStart w:id="5" w:name="__Fieldmark__50_3267685769"/>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267685769"/>
      <w:bookmarkStart w:id="7" w:name="__Fieldmark__51_3267685769"/>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3267685769"/>
      <w:bookmarkStart w:id="9" w:name="__Fieldmark__52_3267685769"/>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3267685769"/>
      <w:bookmarkStart w:id="11" w:name="__Fieldmark__57_3267685769"/>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3267685769"/>
      <w:bookmarkStart w:id="13" w:name="__Fieldmark__60_3267685769"/>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267685769"/>
      <w:bookmarkStart w:id="15" w:name="__Fieldmark__65_3267685769"/>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267685769"/>
      <w:bookmarkStart w:id="17" w:name="__Fieldmark__66_3267685769"/>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267685769"/>
      <w:bookmarkStart w:id="19" w:name="__Fieldmark__67_3267685769"/>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267685769"/>
      <w:bookmarkStart w:id="21" w:name="__Fieldmark__68_3267685769"/>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3267685769"/>
      <w:bookmarkStart w:id="23" w:name="__Fieldmark__69_3267685769"/>
      <w:bookmarkEnd w:id="23"/>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3267685769"/>
      <w:bookmarkStart w:id="25" w:name="__Fieldmark__70_3267685769"/>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3267685769"/>
            <w:bookmarkStart w:id="27" w:name="__Fieldmark__75_3267685769"/>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3267685769"/>
            <w:bookmarkStart w:id="29" w:name="__Fieldmark__76_3267685769"/>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3267685769"/>
            <w:bookmarkStart w:id="31" w:name="__Fieldmark__77_3267685769"/>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3267685769"/>
            <w:bookmarkStart w:id="33" w:name="__Fieldmark__78_3267685769"/>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3267685769"/>
            <w:bookmarkStart w:id="35" w:name="__Fieldmark__79_3267685769"/>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center"/>
        <w:rPr>
          <w:rFonts w:ascii="Arial" w:hAnsi="Arial" w:cs="Arial"/>
          <w:sz w:val="24"/>
          <w:szCs w:val="24"/>
          <w:lang w:val="en-US"/>
        </w:rPr>
      </w:pPr>
      <w:r>
        <w:rPr>
          <w:rFonts w:cs="Arial" w:ascii="Arial" w:hAnsi="Arial"/>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jc w:val="both"/>
        <w:rPr>
          <w:rFonts w:ascii="Arial" w:hAnsi="Arial" w:cs="Arial"/>
          <w:b/>
          <w:b/>
          <w:i/>
          <w:i/>
          <w:sz w:val="22"/>
          <w:lang w:val="en-GB"/>
        </w:rPr>
      </w:pPr>
      <w:r>
        <w:rPr>
          <w:rFonts w:cs="Arial" w:ascii="Arial" w:hAnsi="Arial"/>
          <w:b/>
          <w:i/>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rPr>
      </w:pPr>
      <w:r>
        <w:rPr>
          <w:b/>
          <w:i/>
          <w:position w:val="-8"/>
          <w:sz w:val="22"/>
          <w:szCs w:val="22"/>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3267685769"/>
      <w:bookmarkStart w:id="37" w:name="__Fieldmark__81_3267685769"/>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rPr>
      </w:pPr>
      <w:r>
        <w:rPr>
          <w:b/>
          <w:i/>
          <w:sz w:val="22"/>
          <w:szCs w:val="22"/>
        </w:rPr>
        <w:t>(by ordinary mail sent to the correspondence address of the card holder/user)</w:t>
      </w:r>
    </w:p>
    <w:p>
      <w:pPr>
        <w:pStyle w:val="Normal"/>
        <w:widowControl w:val="false"/>
        <w:rPr>
          <w:b/>
          <w:b/>
          <w:i/>
          <w:i/>
          <w:sz w:val="22"/>
          <w:szCs w:val="22"/>
        </w:rPr>
      </w:pPr>
      <w:r>
        <w:rPr>
          <w:b/>
          <w:i/>
          <w:sz w:val="22"/>
          <w:szCs w:val="22"/>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3267685769"/>
      <w:bookmarkStart w:id="39" w:name="__Fieldmark__82_3267685769"/>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rPr>
      </w:pPr>
      <w:r>
        <w:rPr>
          <w:b/>
          <w:i/>
          <w:sz w:val="22"/>
          <w:szCs w:val="22"/>
        </w:rPr>
        <w:t>(by e-mail sent to the address indicated below by the card holder/user (in PDF format</w:t>
      </w:r>
      <w:r>
        <w:rPr>
          <w:b/>
          <w:i/>
          <w:sz w:val="22"/>
          <w:szCs w:val="22"/>
          <w:vertAlign w:val="superscript"/>
        </w:rPr>
        <w:t>1</w:t>
      </w:r>
      <w:r>
        <w:rPr>
          <w:b/>
          <w:i/>
          <w:sz w:val="22"/>
          <w:szCs w:val="22"/>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3267685769"/>
      <w:bookmarkStart w:id="41" w:name="__Fieldmark__83_3267685769"/>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3267685769"/>
      <w:bookmarkStart w:id="43" w:name="__Fieldmark__84_3267685769"/>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b/>
          <w:b/>
          <w:i/>
          <w:i/>
          <w:sz w:val="22"/>
          <w:szCs w:val="22"/>
        </w:rPr>
      </w:pPr>
      <w:r>
        <w:rPr>
          <w:b/>
          <w:i/>
          <w:sz w:val="22"/>
          <w:szCs w:val="22"/>
        </w:rPr>
        <w:t>(</w:t>
      </w:r>
      <w:r>
        <w:rPr>
          <w:b/>
          <w:i/>
          <w:sz w:val="22"/>
          <w:szCs w:val="22"/>
          <w:vertAlign w:val="superscript"/>
        </w:rPr>
        <w:t>1</w:t>
      </w:r>
      <w:r>
        <w:rPr>
          <w:b/>
          <w:i/>
          <w:sz w:val="22"/>
          <w:szCs w:val="22"/>
        </w:rPr>
        <w:t>The password to open the correspondence shall be provided to the following phone number)</w:t>
      </w:r>
    </w:p>
    <w:p>
      <w:pPr>
        <w:pStyle w:val="Normal"/>
        <w:rPr>
          <w:b/>
          <w:b/>
          <w:i/>
          <w:i/>
          <w:sz w:val="22"/>
          <w:szCs w:val="22"/>
        </w:rPr>
      </w:pPr>
      <w:r>
        <w:rPr>
          <w:b/>
          <w:i/>
          <w:sz w:val="22"/>
          <w:szCs w:val="22"/>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eastAsia="en-US"/>
              </w:rPr>
            </w:pPr>
            <w:r>
              <w:rPr>
                <w:color w:val="FF0000"/>
                <w:sz w:val="22"/>
                <w:szCs w:val="22"/>
                <w:lang w:eastAsia="en-US"/>
              </w:rPr>
            </w:r>
          </w:p>
        </w:tc>
      </w:tr>
    </w:tbl>
    <w:p>
      <w:pPr>
        <w:pStyle w:val="Normal"/>
        <w:widowControl w:val="false"/>
        <w:rPr>
          <w:position w:val="-8"/>
          <w:sz w:val="18"/>
          <w:szCs w:val="18"/>
        </w:rPr>
      </w:pPr>
      <w:r>
        <w:rPr>
          <w:position w:val="-8"/>
          <w:sz w:val="18"/>
          <w:szCs w:val="18"/>
        </w:rPr>
      </w:r>
    </w:p>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pPr>
      <w:r>
        <w:rPr>
          <w:sz w:val="24"/>
          <w:szCs w:val="24"/>
        </w:rPr>
        <w:t xml:space="preserve">**) należy załączyć dokumenty wymienione w punktach a)-e)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1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9:00Z</dcterms:created>
  <dc:creator>pracownik</dc:creator>
  <dc:description/>
  <cp:keywords/>
  <dc:language>en-US</dc:language>
  <cp:lastModifiedBy>Małgorzata Witkowska</cp:lastModifiedBy>
  <cp:lastPrinted>2014-07-28T11:24:00Z</cp:lastPrinted>
  <dcterms:modified xsi:type="dcterms:W3CDTF">2021-05-06T06:27:00Z</dcterms:modified>
  <cp:revision>13</cp:revision>
  <dc:subject/>
  <dc:title>Instrukcja funkcjonowania karty GBW – Maestro</dc:title>
</cp:coreProperties>
</file>